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приказу управления по образованию, опеке и попечительству Администрации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евского района Курской области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8  декабря 2023 года №2-231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победителей и приз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этапа всероссийской олимпиад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кевич Анна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чуков Андрей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ивенко Анна – призер, МКОУ «Любим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ворная Дарья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ов Константин – призер, МКОУ «Кореневская средняя общеобразовательная школа №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ей Руслан – призер, МКОУ «Кореневская средняя общеобразовательная школа №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ченко Полина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енко Анастасия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венко Надежда – призер, МКОУ «Комаровска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амаюнова Владислава – 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пов Алексей – призер, МКОУ «Кореневская средняя общеобразовательная школа №1 им. В.Крох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енко Данил – победитель, МКОУ «Благодатен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рвушкин Рустам – победитель, МКОУ «Ольг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валев Кирилл – призер, МКОУ «Кореневская средняя общеобразовательная школа №1 им.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оменко Данил – призер, МКОУ «Благодате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ерасименко Альбина – победитель, МКОУ «Кореневская средняя общеобразовательная школа №1 им.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аховых Алексей – призер, МКОУ «Ольговская средняя общеобразовательная школ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Чеботарь Артем – призер, МКОУ «Пушкарская средняя общеобразовательная школ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рываева Мария – победитель, МКОУ «Ольг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алинковская Дарья – призер, МКОУ «Пушкарская средняя общеобразовательная школ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идорова Екатерина – призер, МКОУ «Кореневская средняя общеобразовательная школа №1 им.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ерасименко Денис – победитель, МКОУ «Кореневская средняя общеобразовательная школа №1 им.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рбашова Полина – призер, МКОУ «Кореневская средняя общеобразовательная школа №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Юркевич Алексей – призер, МКОУ «Кореневская средняя общеобразовательная школа №1 им.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амаюнова Владислава – победитель, МКОУ «Кореневская средняя общеобразовательная школа №1 им.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апкина Анастасия – призер, МКОУ «Кореневская средняя общеобразовательная школа №1 им.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ртемьев Александр – призер, МКОУ «Ольго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елогурова Ярослава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знецова Мария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илова Софья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влова Виктория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оренко Анастасия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упов Алексей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амаюнова Владислава – 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льченко Маргарита – призер, МКОУ «Ольго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валёва Александра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лименко Вероника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валенко Анастасия – призер, МКОУ «Кореневская средняя общеобразовательная школа №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ровяковская Мария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енищенко Александр – призер, МКОУ «Ольго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ванилова Софья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влова Виктория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ловей  Руслан – призер, МКОУ «Кореневская средняя общеобразовательная школа №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ина Виктория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ыстрикова Елена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а Екатерина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овиков Дмитрий – призер, МКОУ «Благодате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ьёва Анна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рбашова   Полина – победитель, МКОУ «Кореневская средняя общеобразовательная школа №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устякова Дарья – призер, МКОУ «Ольговская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унова София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апкина Анастасия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амаюнова Владислава – призер, МКОУ «Кореневская средняя общеобразовательная школа №1 им. В.Крох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Юркевич Анна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верина Александра – призер, МКОУ «Толпи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ванилова Софья – победитель, МКОУ «Кореневская средняя общеобразовательная школа №1 им. В.Крохин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мин Матвей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оробьева Анна – победитель, МКОУ «Кореневская средняя общеобразовательная школа №1 им. В.Крохин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Жукова Юлия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евцов Никита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енко Анастасия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жкова Ксения – призер, МКОУ «Толпи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уровец Мария – победитель, МКОУ «Кореневская средняя общеобразовательная школа №1 им. В.Крохин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готова Надежда – призер, МКОУ «Благодате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рбашова Полина – призер, МКОУ «Кореневская средняя общеобразовательная школа №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ева Мария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удинская Вероника – победитель, МКОУ «Ольговскаая средняя общеобразовательная школ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упов Алексей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маюнова Владислава – призер, МКОУ «Кореневская средняя общеобразовательная школа №1 им. В.Крох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чуков Андрей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 Кирилл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кач Марина – призер, МКОУ «Толпи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ищева Ирина – призер, МКОУ «Кореневская средняя общеобразовательная школа №1 им. В.Крох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ищева Ирина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чарова Алина – призер, МКОУ «Кремян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овиков Дмитрий – победитель, МКОУ «Благодатен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ыкина Александра – призер, МКОУ «Толпи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ина Анастасия – призер, МКОУ «Любимо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иселев Денис – победитель, МКОУ «Комаровская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валенко Анастасия – призер, МКОУ «Кореневская средняя общеобразовательная школа №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лущенко Таисия – победитель, МКОУ «Кремян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лев Сергей – призер, МКОУ «Кореневская средняя общеобразовательная школа №1 им.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ьева Анна – призер, МКОУ «Кореневская средняя общеобразовательная школа №1 им.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кова Ксения – призер, МКОУ «Толпи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чева Дарья – призер, МКОУ «Любим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уровец Мария – победитель, МКОУ «Кореневская средняя общеобразовательная школа №1 им.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готова Надежда – призер, МКОУ «Благодате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рбашова Полина – призер, МКОУ «Кореневская средняя общеобразовательная школа №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лашникова Виктория – призер, МКОУ «Снагост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ыжанкова Мария – призер, МКОУ «Кореневская средняя общеобразовательная школа №1 им.В.Крох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кусство (МХК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ванилова Софья – победитель, МКОУ «Кореневская средняя общеобразовательная школа №1 им.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адыкова Анастасия – призер, МКОУ «Кореневская средняя общеобразовательная школа №1 им.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9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инасян Арина – призер, МКОУ «Кореневская средняя общеобразовательная школа №1 им.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исунова София – призер, МКОУ «Кореневская средняя общеобразовательная школа №1 им.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амина Алина – призер, МКОУ «Кореневская средняя общеобразовательная школа №1 им.В.Крохина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валев Кирилл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чева Диана – призер, МКОУ «Снагост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ерасименко Альбина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ов Константин – призер, МКОУ «Кореневская средняя общеобразовательная школа №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венко Надежда – победитель, МКОУ «Комар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цейко Сергей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енко Анастасия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лакин Михаил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льченко Дарья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енко Ангелина – призер, МКОУ «Снагост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Науменко Максим – победитель, МКОУ «Шептух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стеров Никита – призер, МКОУ «Кореневская средняя общеобразовательная школа №1 им. В.Крох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амаюнова Елизавета – призер, МКОУ «Кореневская средняя общеобразовательная школа №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ых Александр – призер, МКОУ «Кореневская средняя общеобразовательная школа №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енко Данил – призер, МКОУ «Благодате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ерасименко Альбина – призер, МКОУ «Кореневская средняя общеобразовательная школа №1 им.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влова Виктория – призер, МКОУ «Кореневская средняя общеобразовательная школа №1 им.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робьева Анна – призер, МКОУ «Кореневская средняя общеобразовательная школа №1 им.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Воронюк Валерия – призер, МКОУ «Шептух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еликова Анастасия – призер, МКОУ «Любим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кеенко Анастасия – победитель, МКОУ «Кореневская средняя общеобразовательная школа №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рываева Елизавета – призер, МКОУ «Кореневская средняя общеобразовательная школа №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Борцова Алина – призер, МКОУ «Шептух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орозова Анастасия – победитель, МКОУ «Кореневская средняя общеобразовательная школа №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упов Алексей – призер, МКОУ «Кореневская средняя общеобразовательная школа №1 им.В.Крох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бенко Дарина – победитель, МКОУ «Кореневская средняя общеобразовательная школа №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олова Альбина – призер, МКОУ «Ольг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овых Алексей – призер, МКОУ «Ольг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ерасименко Денис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стякова Дарья – призер, МКОУ «Ольг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амаюнова Владислава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апкина Анастасия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робьева Анна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Жукова Юлия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богатько Никита – призер, МКОУ «Снагост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уровец Мария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рываева Елизавета – призер, МКОУ «Кореневская средняя общеобразовательная школа №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Храпаева Софья – призер, МКОУ «Шептух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Чеканова Алена – победитель, МКОУ «Шептух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ыбина Дарья – призер, МКОУ «Кремя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овиков Кирилл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ксина Вероника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кандина София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уваев Артем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адыкова Анастасия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огачева Александра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окин Виталий – призер, МКОУ «Толпи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ремин Иван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итников Артем – призер, МКОУ «Толпи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нтищева Виктория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стенкова Карина – призер, МКОУ «Толпи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рываева Мария – призер, МКОУ «Ольг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исунова Марина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ерасименко Денис – победитель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пкина Анастаси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победитель, МКОУ «Кореневская средняя общеобразовательная школа №1 им. В.Крох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мец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горенко Александра – призер, МКОУ «Кореневская средняя общеобразовательная школа №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пов Кирилл – победитель, МКОУ «Кореневская средняя общеобразовательная школа №1 им. В.Крох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кач Марина – победитель, МКОУ «Толпи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ванилова Софья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-хун-ки Альбина – призер, МКОУ «Кореневская средняя общеобразовательная школа №1 им. В.Крох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ижевенко Анна – призер, МКОУ «Любим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ванилова Софья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жкова Ксения – победитель, МКОУ «Толпи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ынина Анна – призер, МКОУ «Кореневская средняя общеобразовательная школа №1 им. 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удинская Вероника – призер, МКОУ «Ольго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рае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иванова Карина – победитель, МКОУ «Кремян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апкина София – призер, МКОУ «Кореневская средняя общеобразовательная школа №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ростков Максим – победитель, МКОУ «Толпи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Ковалева Полина – победитель, МКОУ «Шептух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Воронюк Валерия – призер, МКОУ «Шептух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жкова Ксения – призер, МКОУ «Толпи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ирзоян Рузана – победитель, МКОУ «Благодате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готова Надежда – призер, МКОУ «Благодат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тематика (4-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ейсов Артем – призер, МКОУ «Толпи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Новиков Матвей – призер, МКОУ «Шептух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визин Сергей – победитель, МКОУ «Кореневская средняя общеобразовательная школа №1 им. В.Крох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усский язык (4-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ейсов Артем – победитель, МКОУ «Толпи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някина Мария – призер, МКОУ «Толпи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олмачев Артем – призер, МКОУ «Ольг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ященко Милана – призер, МКОУ «Кореневская средняя общеобразовательная школа №1 им.В.Крох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Тарабарова Светлана – призер, МКОУ «Шептух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идаш Дарья – призер, МКОУ «Толпи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икачкова Кира – призер, МКОУ «Шептух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кринникова Альбина – призер, МКОУ «Снагост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визин Сергей – победитель, МКОУ «Кореневская средняя общеобразовательная школа №1 им.В.Крох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убинин Михаил – призер, МКОУ «Толпи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идина Полина – призер, МКОУ «Толпин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Новикова Кира – призер, МКОУ «Шептуховская средня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риказу управления по образованию,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ке и попечительству Администрации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реневского района Курской области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18  декабря 2023 года №2-2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уч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готовивших победителей и призеров муниципа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сероссийской олимпиады школьников 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Кореневская средняя общеобразовательная школа №1 им. В.Крох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ская Ольга Алексеевна (победитель, 4 призе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никеенко Елена Анатольевна (2 побе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уфриева Неля Николаевна (2 победителя, 2 призе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бенко Сергей Николаевич (3 победителя, 5 призе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банова Татьяна Юрьевна (4 победителя, 7 призе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унова Людмила Сергеевна (приз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огданова Валентина Васильевна (победитель, 2 приз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ушкин Станислав Анатольевич (2 победителя, при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маюнов Павел Владимирович  (2 призе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ерасименко Любовь Павловна (победитель, при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дкова Зульфия Адильсаевна (при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ова Светлана Николаевна (победи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Жиденова Татьяна Витальевна (победитель, 3 призе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лозных Татьяна Михайловна (3 призе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юбушина Ирина Николаевна (5 победителей, 7 призер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зепкина Анна Ивановна (победитель, приз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льниченко Елена Владимировна (4 побе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ратова Марина Евгеньевна (2 победителя, 3 приз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ина Татьяна Александровна (2 побе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сина Ольга Ивановна (победитель, 2 приз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ужник Марина Ивановна (побед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шова Вера Ивановна (2 призе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нтищева Тамара Васильевна (победитель, приз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идаш Юлия Александровна (победитель, 3 приз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сова Елена Сергеевна (2 приз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пелев Андрей Михайлович (победитель, 3 призер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Толпинская средняя общеобразовательная шко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ейсова Марина Васильевна (победитель, 2 приз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кова Оксана Васильевна (побед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инина Елена Васильевна (побед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плина Ирина Александровна (при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плина Мария Сергеевна (при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бкова Светлана Викторовна (победитель, приз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сонова Любовь Ивановна (2 приз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а Ирина Васильевна (при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кова Анна Сергеевна (3 приз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осов Евгений Анатольевич (3 приз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Кореневская средняя общеобразовательная школа №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утина Галина Борисовна (победитель, 2 приз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усова Елена Александровна (2 приз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ова Инна Викторовна (побед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ченко Галина Ивановна (при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цова Наталья Викторовна (победитель, 3 приз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кова Татьяна Васильевна (при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гиева Аида Степановна (победитель, при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олыткин Сергей Викторович (4 приз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Ольго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ойко Светлана Анатольевна  (2 победителя, 5 призе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ченко Валентина Васильевна (3 приз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 Евгений Васильевич (при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ева Татьяна Михайловна (при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а Анна Сергеевна (при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кина Любовь Григорьевна (побед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МКОУ «Шептухо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Борисенко Татьяна Викторовна (2 приз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Гракова Татьяна Николаевна (побед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Зубарева Марина Николаевна (победитель, при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Лященко Николай Николаевич (победитель, 3 приз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вистунова Наталья Алексеевна (при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Ткачева Лариса Михайловна (при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Благодатен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готов Юрий Федорович (2 призе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готова Светлана Николаевна (2 победителя, 3 приз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ченко Олег Дмитриевич (призе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сов Роман Александрович (побед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Снагост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пина Карина Вячеславовна (при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ь Татьяна Михайловна (при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мко Ольга Юрьевна (при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вяков Сергей Викторович (2 приз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Комаро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ан Ирина Павловна (побед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ковская Людмила Николаевна (при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 Сергей Николаевич (побед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Любимо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рчекко Галина Алексеевна (2 приз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ников Павел Александрович (2 приз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чева Галина Николаевна (при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Кремяно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остикова Людмила Николаевна (приз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ипенко Марина Матеосовна (2 победителя, при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Пушкар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сов Роман Александрович (2 приз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1:00Z</dcterms:created>
  <dc:creator>IMC</dc:creator>
  <dc:description/>
  <cp:keywords/>
  <dc:language>en-US</dc:language>
  <cp:lastModifiedBy>Windows7</cp:lastModifiedBy>
  <cp:lastPrinted>2020-12-28T11:27:00Z</cp:lastPrinted>
  <dcterms:modified xsi:type="dcterms:W3CDTF">2024-03-19T05:50:00Z</dcterms:modified>
  <cp:revision>99</cp:revision>
  <dc:subject/>
  <dc:title>Приложение №2</dc:title>
</cp:coreProperties>
</file>